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Учень – учитель - батьки</w:t>
      </w:r>
    </w:p>
    <w:p>
      <w:pPr>
        <w:pStyle w:val="Normal"/>
        <w:spacing w:lineRule="auto" w:line="240"/>
        <w:rPr/>
      </w:pPr>
      <w:r>
        <w:rPr>
          <w:rFonts w:cs="Times New Roman" w:ascii="Times New Roman" w:hAnsi="Times New Roman"/>
          <w:sz w:val="28"/>
          <w:szCs w:val="28"/>
        </w:rPr>
        <w:t>Школа XXI століття в Україні – це заклад для самовизначення і самореалізації особистості. Основний аспект у навчально-виховному процесі пересувається із засвоєння певної суми знань на формування установок, ціннісних орієнтацій особистості, мотивів її діяльності, на самоосвіту, самовиховання. Трансформація суспільства в Україні спрямована на створення правової, демократичної держави, тому перспективи освіти пов'язані з гуманізацією навчально-виховного процесу. Його основою є концепція цілісної особистості дитини, єдність індивідуального, національного, морального аспектів у навчанні та вихованні.</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я ідея йде з глибини віків і пов'язана з такими іменами як Я. А.. Коменський,                Я. Корчак, У. Г. Песталоцці, Ж.- Ж. Руссо, Г. С. Сковорода, Сократ, К. Д. Ушинський. У другій половині XX ст. ця ідея найбільш виразно прозвучала в працях Василя Сухомлинського, Карла Роджерса та Шалви Амонашвілі. Аналізуючи сутність гуманного виховання сьогодні, хочу  звернутися до наукового доробку В. О. Сухомлинського, кредо якого виражається в словах: "...щоб стати справжнім вихователем дітей, треба віддати їм своє серц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уманізація будь-якої сфери суспільного життя вимагає поширення та утвердження гуманістичних принципів, які  зорієнтовані на виховання ставлення до людей, сповненого любові, турботи про людське благо, поваги до людської гідності . </w:t>
      </w:r>
    </w:p>
    <w:p>
      <w:pPr>
        <w:pStyle w:val="Normal"/>
        <w:spacing w:lineRule="auto" w:line="240"/>
        <w:rPr/>
      </w:pPr>
      <w:r>
        <w:rPr>
          <w:rFonts w:cs="Times New Roman" w:ascii="Times New Roman" w:hAnsi="Times New Roman"/>
          <w:sz w:val="28"/>
          <w:szCs w:val="28"/>
        </w:rPr>
        <w:t>Я вважаю, що найбільш повне і глибоке розуміння сутності гуманізації освіти – це “…</w:t>
      </w:r>
      <w:r>
        <w:rPr>
          <w:rFonts w:cs="Times New Roman" w:ascii="Times New Roman" w:hAnsi="Times New Roman"/>
          <w:iCs/>
          <w:sz w:val="28"/>
          <w:szCs w:val="28"/>
        </w:rPr>
        <w:t>олюднення особистості кожного педагога, кожної дитини, кожного батька</w:t>
      </w:r>
      <w:r>
        <w:rPr>
          <w:rFonts w:cs="Times New Roman" w:ascii="Times New Roman" w:hAnsi="Times New Roman"/>
          <w:sz w:val="28"/>
          <w:szCs w:val="28"/>
        </w:rPr>
        <w:t xml:space="preserve"> ” . Усе це дозволяє схарактеризувати </w:t>
      </w:r>
      <w:r>
        <w:rPr>
          <w:rFonts w:cs="Times New Roman" w:ascii="Times New Roman" w:hAnsi="Times New Roman"/>
          <w:iCs/>
          <w:sz w:val="28"/>
          <w:szCs w:val="28"/>
        </w:rPr>
        <w:t xml:space="preserve">гуманізацію освіти </w:t>
      </w:r>
      <w:r>
        <w:rPr>
          <w:rFonts w:cs="Times New Roman" w:ascii="Times New Roman" w:hAnsi="Times New Roman"/>
          <w:sz w:val="28"/>
          <w:szCs w:val="28"/>
        </w:rPr>
        <w:t xml:space="preserve">як процес формування особистісно орієнтованого навчально-виховного середовища на засадах взаємодії всіх учасників педагогічного процесу і визнати її вихідним принципом свободу вибору особистості. Отже, гуманізація освіти – багатоплановий процес, що передбачає </w:t>
      </w:r>
      <w:r>
        <w:rPr>
          <w:rFonts w:cs="Times New Roman" w:ascii="Times New Roman" w:hAnsi="Times New Roman"/>
          <w:iCs/>
          <w:sz w:val="28"/>
          <w:szCs w:val="28"/>
        </w:rPr>
        <w:t>єдність загальнокультурного, соціально морального й професійного розвитку особистості</w:t>
      </w:r>
      <w:r>
        <w:rPr>
          <w:rFonts w:cs="Times New Roman" w:ascii="Times New Roman" w:hAnsi="Times New Roman"/>
          <w:i/>
          <w:iCs/>
          <w:sz w:val="28"/>
          <w:szCs w:val="28"/>
        </w:rPr>
        <w:t xml:space="preserve"> </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Дитина – це проявлення Космосу в мікрокосмі, унікальна частинка цілого із своїм складним внутрішнім Сві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жну дитину ми хочемо навчити жити за принципом: Я можу, Я здатний, Я значу (на відміну від – Я не спроможний, я нікому не потрібний, я нічого не досяг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кільки у житті людини свідомість та ідеї, що в ній народжуються, визначають дії та вчинки, гуманна педагогіка розглядає духовність та моральність як основу освітнього процесу. Будь-які знання та вміння повинні бути засвоєні дитиною на ґрунті духовності та моральності, які застережуть дитину від спокус, а в дорослому житті убезпечать від використання знань для вчинення злих та користолюбних вчинкі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и хочемо, щоб дитина у шкільному віці  не лише готувалася до життя,а уже жила  ним та йшла  шляхом  сходження і удосконалення особистості люди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rPr>
        <w:t xml:space="preserve">Система гуманно-особистісного підходу надихає вчителів, учнів та батьків Старобабанівської школи  на створення такого освітнього процесу, в якому дитина – </w:t>
      </w:r>
      <w:r>
        <w:rPr>
          <w:rFonts w:cs="Times New Roman" w:ascii="Times New Roman" w:hAnsi="Times New Roman"/>
          <w:b/>
          <w:sz w:val="28"/>
          <w:szCs w:val="28"/>
        </w:rPr>
        <w:t>учень в самому житті навчається змінювати, покращувати, вдосконалювати умови цього життя, підвищувати його якість, а не пристосовуватись до умов, що склалися</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2 -</w:t>
      </w:r>
    </w:p>
    <w:p>
      <w:pPr>
        <w:pStyle w:val="Normal"/>
        <w:spacing w:lineRule="auto" w:line="240"/>
        <w:rPr/>
      </w:pPr>
      <w:r>
        <w:rPr>
          <w:rFonts w:cs="Times New Roman" w:ascii="Times New Roman" w:hAnsi="Times New Roman"/>
          <w:sz w:val="28"/>
          <w:szCs w:val="28"/>
        </w:rPr>
        <w:t>У сучасному освітньому процесі вихованню багато в чому відводиться другорядна роль, його витискує</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вчання. Багато хто вважає: головне – це озброїти дитину програмними знаннями, вміннями, навичками, дати їй основи наук. Про те, як дитина в подальшому використає ці знання, на що їх спрямує – добро чи зло, - менше замислюється.  Гуманна педагогіка ставить виховання в основу освітнього процесу, воно повинно випереджувати навчання та вести його. </w:t>
      </w:r>
      <w:r>
        <w:rPr>
          <w:rFonts w:cs="Times New Roman" w:ascii="Times New Roman" w:hAnsi="Times New Roman"/>
          <w:b/>
          <w:sz w:val="28"/>
          <w:szCs w:val="28"/>
        </w:rPr>
        <w:t>Ми прагнемо по - справжньому розв’язати проблему</w:t>
      </w:r>
      <w:r>
        <w:rPr>
          <w:rFonts w:cs="Times New Roman" w:ascii="Times New Roman" w:hAnsi="Times New Roman"/>
          <w:sz w:val="28"/>
          <w:szCs w:val="28"/>
        </w:rPr>
        <w:t>, про як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Г. Шевченко сказа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що нас мати приве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и для добра? Чи то для з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що живем? Чого бажає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І, не дознавшись, умирає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 покидаємо діл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цес виховання відбувається через образи любові, доброти, моральності, краси, мистецтва, героїзму, вірності, самовідданості, служіння культурі, творчості, потягу до блага за допомогою знань. Носієм цих образів є учителі і батьки, які живлять душу і серце дитини всіма найкращими, вищими, піднесеними, натхненними плодами людської культури та цивілізації.</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вколо дитини створюється атмосфера культури, любові, краси, духовності, благородства, в якій особистість дитини вбирає у себе всі найкращі якості та образи, опановує знання, а дорослі  не ліплять образ дитини за своїм образом і подобою, а допомагають їй виявити закладний в ній самій власний духовний образ. Гуманний педагогічний процес спрямований на виявлення, розкриття та утвердження всіх найкращих якостей, талантів, здібностей дитини, її особистості, допомагає зрозуміти своє призначення та місію в житті.</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озвиток творчих здібностей і громадських якостей особистості; забезпечення комфортного морально-психологічного клімату, атмосфери взаємодовіри, взаємоповаги та взаємовідповідальності; створення соціокультурного середовища, яке стимулює до самопізнання і самовдосконалення є основною ціллю гуманного виховання та освіти нашої школи. Така  атмосфери  забезпечує  самореалізацію  учнів, учителів і батькі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идатний український педагог В.О. Сухомлинський писав: „Без духовної єдності між вчителем та учнем виховання не відбудеться ”. Гуманна педагогіка осмислює взаємовідносини між вчителем та учнем, навколо яких відбувається весь освітній процес, як такі, що ґрунтуються на співпраці. Кожен із них прагне досягнення своїх цілей, однак ці цілі можна об’єднати одним словом – вдосконалення. Досягнення освітніх цілей залежить від взаємного бажання: вчителя – виховувати та навчати, учня – виховуватись та навчатись. Для дітей створюються умови для стимулювання та розвитку цього бажання. Особливого значення  надається формуванню в кожного учня почуття людської гідності - поваги до самого себе, вміння дорожити своєю честю. Бо як зазначав                                В. О. Сухомлинський  «Найглибший слід у душі свого вихованця залишає той, хто зумі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jc w:val="center"/>
        <w:rPr>
          <w:rFonts w:ascii="Times New Roman" w:hAnsi="Times New Roman" w:cs="Times New Roman"/>
          <w:sz w:val="28"/>
          <w:szCs w:val="28"/>
        </w:rPr>
      </w:pPr>
      <w:r>
        <w:rPr>
          <w:rFonts w:cs="Times New Roman" w:ascii="Times New Roman" w:hAnsi="Times New Roman"/>
          <w:sz w:val="28"/>
          <w:szCs w:val="28"/>
        </w:rPr>
        <w:t>3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озбудити почуття людської гідності, той, хто примусив маленьку людину задуматись над тим, для чого вона живе на світі».</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иховання гуманних відносин вчений розглядав як одну із сторін моральної культури. «Азбука виховання людяності в тому, щоб дитина, віддаючи тепло своєї душі іншим людям, знаходила в цьому особисту радість. Головне ж у цій найтоншій сфері виховної роботи, як показує досвід, - переживання дитиною горя, турбот, страждань іншої людини, особиста участь у долі того, хто потребує допомоги, співчуття».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айдуже ставлення до духовного світу дитини недопустиме, бо духовна убогість, яка є причиною такого ставлення, веде до морального спустошення і падіння. І тоді ніщо не зможе замінити найважчої втрати – втрати Людини. Щоб ці втрати звести до мінімуму треба , щоб дитина мала духовне життя, моральні цінності. «Дитину треба вчити і вчити, що вона живе не в пустелі, а серед людей, отже, кожен твій крок врешті-решт відбивається на твоєму ближньому, тому що ідеш  ти кудись з якоюсь метою;   кожне твоє слово відгукнеться в душі іншої людини, але як відгукнеться – залежить від тебе. Уже те, що ти дивишся на навколишній світ і бачиш його, - приховує в собі і добро і зло, все залежить від того, що ти бачиш і як бачиш.»</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исока гуманістична позиція В. Сухомлинського  проявилася і в його ставленні до сім'ї. Багаторічний  досвід роботи показує ,  що гармонійний розвиток дитини можливий за умови інтеграції зусиль сім'ї та школи. Розвиток дитини залежить від культури батька і матері, від того, як пізнаються людські стосунки і суспільне оточення на прикладі батьків.</w:t>
      </w:r>
      <w:r>
        <w:rPr>
          <w:rFonts w:cs="Times New Roman" w:ascii="Times New Roman" w:hAnsi="Times New Roman"/>
          <w:sz w:val="28"/>
          <w:szCs w:val="28"/>
        </w:rPr>
        <w:t xml:space="preserve"> Тому ми дбаємо про партнерську  взаємодію  учасників освітнього процесу школи.</w:t>
      </w:r>
    </w:p>
    <w:p>
      <w:pPr>
        <w:pStyle w:val="Normal"/>
        <w:spacing w:lineRule="auto" w:line="240"/>
        <w:rPr/>
      </w:pPr>
      <w:r>
        <w:rPr>
          <w:rFonts w:cs="Times New Roman" w:ascii="Times New Roman" w:hAnsi="Times New Roman"/>
          <w:sz w:val="28"/>
          <w:szCs w:val="28"/>
          <w:lang w:val="ru-RU"/>
        </w:rPr>
        <w:t>У нас  глибока впевненість  у винятковій ролі батьків. Чи стане дитина гідною Людиною, чи принесе людям щастя – залежить від того, які зерна посіють батьки у душу маленької дитини, чи зігріють вони її серце теплом любові, правди і справедливості. «Прекрасні діти виростають у тих сім'ях, де мати і батько по-справжньому люблять одне одного і разом з тим люблять і поважають людей. Я відразу бачу дитину, в якої батьки глибоко, сердечно, красиво, віддано люблять одне одного. У такої дитини – мир і спокій у душі, стійке моральне здоров'я, щиросердна віра в добро, віра в красу людську…» – зазначав  великий педагог. Приходячи на класні збори, батьки постійно стверджують, що «вихавання – це мистецтво», яке вимагає від нас акторської досконалості</w:t>
      </w:r>
      <w:r>
        <w:rPr>
          <w:rFonts w:cs="Times New Roman" w:ascii="Times New Roman" w:hAnsi="Times New Roman"/>
          <w:b/>
          <w:sz w:val="28"/>
          <w:szCs w:val="28"/>
          <w:lang w:val="ru-RU"/>
        </w:rPr>
        <w:t xml:space="preserve">. А ще </w:t>
      </w:r>
      <w:r>
        <w:rPr>
          <w:rFonts w:cs="Times New Roman" w:ascii="Times New Roman" w:hAnsi="Times New Roman"/>
          <w:b/>
          <w:sz w:val="28"/>
          <w:szCs w:val="28"/>
        </w:rPr>
        <w:t>всі ми: вчителі, учні та батьки Старобабанівської загальноосвітньої школи І – ІІІ ступенів прагнемо щоденно встигати «сказати люблю»,  бо  «мати нас народила для  добра».</w:t>
      </w:r>
      <w:r>
        <w:rPr>
          <w:rFonts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же, глибоко гуманістична сутність педагогічної системи В. О. Сухомлинського є, на мій погляд, її глибинною і глобальною характеристикою. Суттєвими положеннями гуманістичної педагогіки вченого для нас є:</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найвищою цінністю, що визначає весь сенс виховання, - є людина;</w:t>
      </w:r>
    </w:p>
    <w:p>
      <w:pPr>
        <w:pStyle w:val="Normal"/>
        <w:spacing w:lineRule="auto" w:line="240"/>
        <w:rPr/>
      </w:pPr>
      <w:r>
        <w:rPr>
          <w:rFonts w:cs="Times New Roman" w:ascii="Times New Roman" w:hAnsi="Times New Roman"/>
          <w:sz w:val="28"/>
          <w:szCs w:val="28"/>
          <w:lang w:val="ru-RU"/>
        </w:rPr>
        <w:t>- любов до дітей – головний засіб навчально-виховного  процесс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прямування навчання на зону найближчого розвитк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орієнтація на перспектив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4 -</w:t>
      </w:r>
    </w:p>
    <w:p>
      <w:pPr>
        <w:pStyle w:val="Defaul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е реалізація основних положень гуманізації освіти, що ґрунтується на суб’єкт - суб’єктних відносинах між учасниками навчально-виховного процесу, забезпечує розвиток особистості дитини, </w:t>
      </w:r>
      <w:r>
        <w:rPr>
          <w:rFonts w:cs="Times New Roman" w:ascii="Times New Roman" w:hAnsi="Times New Roman"/>
          <w:b/>
          <w:sz w:val="28"/>
          <w:szCs w:val="28"/>
        </w:rPr>
        <w:t xml:space="preserve">як носія загальнолюдських цінностей, творця майбутнього суспільства та є запорукою вивищення якості, авторитетності й конкурентоспроможності національної освіт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Учитель української мови та літератури </w:t>
      </w:r>
    </w:p>
    <w:p>
      <w:pPr>
        <w:pStyle w:val="Normal"/>
        <w:spacing w:before="0" w:after="200"/>
        <w:jc w:val="right"/>
        <w:rPr/>
      </w:pPr>
      <w:r>
        <w:rPr>
          <w:rFonts w:cs="Times New Roman" w:ascii="Times New Roman" w:hAnsi="Times New Roman"/>
          <w:sz w:val="28"/>
          <w:szCs w:val="28"/>
        </w:rPr>
        <w:t>Старобабанівської  ЗОШ  І – ІІІ   ступенів  Н. М. Бондаренко</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Style15">
    <w:name w:val="Абзац списку"/>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01:00Z</dcterms:created>
  <dc:creator>ukr_literatura</dc:creator>
  <dc:description/>
  <cp:keywords/>
  <dc:language>en-US</dc:language>
  <cp:lastModifiedBy>uchytel</cp:lastModifiedBy>
  <cp:lastPrinted>2013-10-30T20:49:00Z</cp:lastPrinted>
  <dcterms:modified xsi:type="dcterms:W3CDTF">2013-11-07T13:01:00Z</dcterms:modified>
  <cp:revision>2</cp:revision>
  <dc:subject/>
  <dc:title/>
</cp:coreProperties>
</file>